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ГА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7149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НГЕ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ИВ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68, с. Венгерово, 632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1-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12.2013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13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/>
                        <w:t>ВЕНГЕ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ИВ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68, с. Венгерово, 632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1-3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12.2013 №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арову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й отчет о выполнении плана развития</w:t>
      </w:r>
    </w:p>
    <w:p>
      <w:pPr>
        <w:pStyle w:val="Normal"/>
        <w:rPr/>
      </w:pPr>
      <w:r>
        <w:rPr>
          <w:sz w:val="28"/>
          <w:szCs w:val="28"/>
        </w:rPr>
        <w:t>архивного дел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«Об архивном деле в Новосибирской области», постановлениями и распоряжениями органов государственной власти и местного самоуправления, решениями коллегии Управления государственной архивной службы Новосибирской области, основными задачами в работе отдела архивной службы были обозначены: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облюдению нормативных режимов хранения документов, в том числе противопожарного, охранного и санитарно-гигиенического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нормативных требований по организации хранения и учету документов, в том числе работу по проверке наличия и состояния</w:t>
      </w:r>
      <w:r>
        <w:rPr>
          <w:bCs/>
          <w:sz w:val="28"/>
          <w:szCs w:val="28"/>
        </w:rPr>
        <w:t xml:space="preserve"> дел в соответствии с основными и дополнительными графиками на 2000–2015 гг.</w:t>
      </w:r>
      <w:r>
        <w:rPr>
          <w:sz w:val="28"/>
          <w:szCs w:val="28"/>
        </w:rPr>
        <w:t xml:space="preserve">, розыску необнаруженных дел и представлению результатов этой работы </w:t>
      </w:r>
      <w:r>
        <w:rPr>
          <w:bCs/>
          <w:sz w:val="28"/>
          <w:szCs w:val="28"/>
        </w:rPr>
        <w:t>комиссии по рассмотрению результатов розыска необнаруженных дел,</w:t>
      </w:r>
      <w:r>
        <w:rPr>
          <w:sz w:val="28"/>
          <w:szCs w:val="28"/>
        </w:rPr>
        <w:t xml:space="preserve"> полистной проверке наличия и состояния особо ценных дел, выдаваемых в 2013 году; организации выдачи документов из хранилищ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в системе автоматизированного государственного учета документов Архивного фонда Российской Федерации на основе 4-ой версии программного комплекса (ПК) «Архивный фонд» и представление в установленном порядке в управление государственной архивной службы Новосибирской области информационных массивов баз данных (БД) «Архивный фонд» (при планировании заполнения БД «Архивный фонд» с указанием количества описаний фондов и опис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: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и внедрения в практику работы организаций – источников комплектования положений Правил делопроизводства в федеральных органах исполнительной власти, утвержденных постановлением Правительства Российской Федерации от 15.06.2009 № 477, и 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№ 76,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истерства культуры Российской Федерации от 25.08.2010 № 558;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</w:tabs>
        <w:jc w:val="both"/>
        <w:rPr/>
      </w:pPr>
      <w:r>
        <w:rPr/>
        <w:tab/>
        <w:t>– по инициативному документированию, выявлению и отбору фото-видео-аудио документов, документов личного происхожде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точнению списков организаций – источников комплектования, в том числе по включению в список новых организаций – источников комплектования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8"/>
        <w:jc w:val="both"/>
        <w:rPr/>
      </w:pPr>
      <w:r>
        <w:rPr/>
        <w:t>- формирование нового сводного списка организаций – источников комплектования отдела архивной службы администрации Венгеровского района Новосибирской области на 2014–2018 годы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8"/>
        <w:jc w:val="both"/>
        <w:rPr/>
      </w:pPr>
      <w:r>
        <w:rPr/>
        <w:t>организация работы по упорядочению: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jc w:val="both"/>
        <w:rPr/>
      </w:pPr>
      <w:r>
        <w:rPr/>
        <w:tab/>
        <w:tab/>
        <w:t>– специфических документов постоянного и долговременного сроков хранения, в том числе научно-технической документации, образовавшихся в деятельности организаций – источников комплектования;</w:t>
      </w:r>
    </w:p>
    <w:p>
      <w:pPr>
        <w:pStyle w:val="TextBody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хозяйственных книг, подлежащих завершению в делопроизводстве в 2011 году (приказ Министерства сельского хозяйства Российской Федерации от 11.10.2010 № 345 «Об утверждении </w:t>
      </w:r>
      <w:hyperlink r:id="rId2">
        <w:r>
          <w:rPr>
            <w:rStyle w:val="InternetLink"/>
            <w:szCs w:val="28"/>
          </w:rPr>
          <w:t xml:space="preserve">формы и порядка ведения </w:t>
        </w:r>
      </w:hyperlink>
      <w:r>
        <w:rPr>
          <w:szCs w:val="28"/>
        </w:rPr>
        <w:t>похозяйственных книг органами местного самоуправления поселений и органами местного самоуправления городских округов», постановление Губернатора Новосибирской области от 22.02.2011 № 35 «О признании утратившим силу постановления главы администрации Новосибирской области от 25.05.2011 № 487»)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организации хранения, учета и использования электронных документов, образовавшихся в деятельности организаций – источников комплектова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сохранности документов ликвидированных организаций, в том числе в ходе банкротства, а также при приватизации организаций;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ab/>
        <w:t>наполнение модуля «Организации – источники комплектования» программного комплекса «Электронный архив Новосибирской области»</w:t>
      </w:r>
      <w:r>
        <w:rPr>
          <w:bCs/>
        </w:rPr>
        <w:t xml:space="preserve"> (рекомендации обуча</w:t>
      </w:r>
      <w:r>
        <w:rPr/>
        <w:t>ющег</w:t>
      </w:r>
      <w:r>
        <w:rPr>
          <w:bCs/>
        </w:rPr>
        <w:t>о семинара</w:t>
      </w:r>
      <w:r>
        <w:rPr/>
        <w:t xml:space="preserve"> от 11.09.2012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фере создания средств поиска архивной информации и использования архивны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 реализации мероприятий  целевой программы Венгеровского района «Создание и развитие информационных ресурсов и систем хранения в архивной отрасли Венгеровского района на 2011-2013 гг.» </w:t>
        <w:br/>
        <w:t>2011–2013 гг. (решение коллегии управления государственной архивной службы Новосибирской области от 28.02.2012 №1/1);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</w:tabs>
        <w:jc w:val="both"/>
        <w:rPr/>
      </w:pPr>
      <w:r>
        <w:rPr/>
        <w:tab/>
        <w:t>– по переводу в электронный формат описей ко всем находящимся на хранении фондам в рамках наполнения программного комплекса «Архивный фонд» и модуля «Электронный каталог фондов» программного комплекса «Электронный архив Новосибирской области» для дальнейшего создания электронного научно-справочного аппара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еализации перспективных планов по переводу в электронную форму (оцифровке) 20% архивных фондов и документов до 2015 года, в том числ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канированию распорядительных документов органов власти, фотодокументов для наполнения модулей «Фонд пользования» и </w:t>
      </w:r>
      <w:r>
        <w:rPr>
          <w:bCs/>
          <w:sz w:val="28"/>
          <w:szCs w:val="28"/>
        </w:rPr>
        <w:t>«Фотодокумент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ного комплекса </w:t>
      </w:r>
      <w:r>
        <w:rPr>
          <w:sz w:val="28"/>
          <w:szCs w:val="28"/>
        </w:rPr>
        <w:t>«Электронный архив Новосиби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созданию на официальных интернет-сайтах администраций районов и городских округов разделов (страниц) архивной службы и регулярному обновлению рубрик этих стран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полнений к электронному варианту Путеводителя по фондам отделов архивной службы муниципальных районов и городских округов Новосибирской области по состоянию на 01.01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включенных в государственную программу «Патриотическое воспитание граждан Российской Федерации на 2011–2015 гг.», программу Федерального архивного агентства по патриотическому воспитанию граждан Российской Федерации на 2011–2015 годы;</w:t>
      </w:r>
    </w:p>
    <w:p>
      <w:pPr>
        <w:pStyle w:val="Rteindent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мероприятий, связанных с юбилейными и памятными датами отечественной истории (400-летия Дома Романовых; 70-летия Сталинградской и Курской битв и др.) и местной истории (300-летия Чаусского острога, 120-летия города Новосибирска, 100-летия со дня рождения </w:t>
        <w:br/>
        <w:t>А.И. Покрышкина и др.), в соответствии с планами администрации Венгеровского района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недрение различных форм и новых видов работы </w:t>
      </w:r>
      <w:r>
        <w:rPr>
          <w:bCs/>
          <w:sz w:val="28"/>
          <w:szCs w:val="28"/>
        </w:rPr>
        <w:t xml:space="preserve">по информированию населения и популяризации архивных документов, </w:t>
      </w:r>
      <w:r>
        <w:rPr>
          <w:sz w:val="28"/>
          <w:szCs w:val="28"/>
        </w:rPr>
        <w:t xml:space="preserve">с применением </w:t>
      </w:r>
      <w:r>
        <w:rPr>
          <w:bCs/>
          <w:sz w:val="28"/>
          <w:szCs w:val="28"/>
        </w:rPr>
        <w:t xml:space="preserve">современных </w:t>
      </w:r>
      <w:r>
        <w:rPr>
          <w:sz w:val="28"/>
          <w:szCs w:val="28"/>
        </w:rPr>
        <w:t>информационно-телекоммуникационных технологий, в том числе подготовка публикаций, проведение выставок, экскурсий, школьных уроков и других мероприят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граждан, органов государственной власти и местного самоуправления в установленные законодательством срок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едставление информационных материалов для размещения на официальном интернет-сайте управления государственной архивной службы Новосибирской обла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u w:val="single"/>
        </w:rPr>
        <w:t>в сфере организационного, научно-методического и информационного обеспеч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йонной целевой программы по развитию архивного дела в Венгеровском районе на 2014 – 2016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расширенном заседании коллегии управления государственной архивной службы «Об итогах работы архивной службы Новосибирской области за 2012 год и основных направлениях развития архивного дела на 2013 год» </w:t>
        <w:br/>
        <w:t>(г. Новосибирск, март 2013 г.), в рамках коллегии запланировано проведение семинара по теме «Комплектование государственных и муниципальных архивов в современных условиях (опыт, проблемы и пути их решения)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, заседание «круглого стола» по теме «Состояние и перспективы развития научно-справочного аппарата к документам Архивного фонда Российской Федерации в государственных и муниципальных архивах»;</w:t>
      </w:r>
    </w:p>
    <w:p>
      <w:pPr>
        <w:pStyle w:val="Style17"/>
        <w:tabs>
          <w:tab w:val="clear" w:pos="708"/>
          <w:tab w:val="left" w:pos="963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ие в научно-краеведческой конференции «Освоение Сибир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 (р.п. Колывань, апрель 2013 г.);</w:t>
      </w:r>
    </w:p>
    <w:p>
      <w:pPr>
        <w:pStyle w:val="Style17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Научно-методического совета архивных учреждений Сибирского федерального округа (г. Новосибирск, 30 июня – 1 июля 2013 г.). </w:t>
      </w:r>
    </w:p>
    <w:p>
      <w:pPr>
        <w:pStyle w:val="Style17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ПОЯСНЕНИЯ ПО  РАЗДЕЛАМ ОТЧЁТА: 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TextBody"/>
        <w:ind w:firstLine="566"/>
        <w:rPr/>
      </w:pPr>
      <w:r>
        <w:rPr/>
        <w:t>В 2013 году разработана и утверждена постановлением главы Венгеровского района от 14.10.2013 №972  районная целевая программа 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оды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2013 году в отделе архивной службы была продолжена работа по укреплению материально-технической базы:</w:t>
      </w:r>
    </w:p>
    <w:p>
      <w:pPr>
        <w:pStyle w:val="TextBody"/>
        <w:ind w:firstLine="566"/>
        <w:rPr/>
      </w:pPr>
      <w:r>
        <w:rPr/>
        <w:t xml:space="preserve">   </w:t>
      </w:r>
      <w:r>
        <w:rPr/>
        <w:t>В рамках реализации районной целевой программы приобретены первичные средства для хранения архивных документов в количестве 100 шт. на сумму 14,300 тыс.рублей, 3 сборно-разборных стеллажа для хранения архивных документов на сумму 16,872  тыс.рублей. Прирост протяженности стеллажных полок составил 15 кв.м.</w:t>
      </w:r>
    </w:p>
    <w:p>
      <w:pPr>
        <w:pStyle w:val="TextBody"/>
        <w:ind w:firstLine="566"/>
        <w:rPr/>
      </w:pPr>
      <w:r>
        <w:rPr/>
        <w:t>В рамках реализации областной целевой программы в отдел поступили 2 множительных аппарата, компьютер и сканер ЭЛАР План СКАН А2В.</w:t>
      </w:r>
    </w:p>
    <w:p>
      <w:pPr>
        <w:pStyle w:val="TextBody"/>
        <w:ind w:firstLine="56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ась работа по переводу в электронный формат  описей поступающих документов в рамках наполнения программного комплекса «Архивный фон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переведено в электронный вид – 911 заголовков ( внесены 825 заголовков после усовершенствования описи №1 Ф.1, 45 заголовков принятых дел Ф.74, 20 заголовков фото, 21 заголовок дел Ф.15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 на 01.01.2014 оцифровано – 36727 заголовков дел , 331 опис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ась работа по реализации перспективных планов по переводу в электронную форму (оцифровке) 20% архивных фондов и документов до 2015 года, в том числ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канированию документов для наполнения программного комплекса «Фонд пользования», фотодокументов для наполнения </w:t>
      </w:r>
      <w:r>
        <w:rPr>
          <w:bCs/>
          <w:sz w:val="28"/>
          <w:szCs w:val="28"/>
        </w:rPr>
        <w:t>программного комплекса «Фотодокумент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3 году оцифровано </w:t>
      </w:r>
      <w:r>
        <w:rPr>
          <w:b/>
          <w:bCs/>
          <w:sz w:val="28"/>
          <w:szCs w:val="28"/>
        </w:rPr>
        <w:t>1448 ед.</w:t>
      </w:r>
      <w:r>
        <w:rPr>
          <w:bCs/>
          <w:sz w:val="28"/>
          <w:szCs w:val="28"/>
        </w:rPr>
        <w:t xml:space="preserve"> хранения, в т.ч. 20 фотодокументов, что составило </w:t>
      </w:r>
      <w:r>
        <w:rPr>
          <w:b/>
          <w:bCs/>
          <w:sz w:val="28"/>
          <w:szCs w:val="28"/>
        </w:rPr>
        <w:t>112350</w:t>
      </w:r>
      <w:r>
        <w:rPr>
          <w:bCs/>
          <w:sz w:val="28"/>
          <w:szCs w:val="28"/>
        </w:rPr>
        <w:t xml:space="preserve"> сканов, в т.ч.  (</w:t>
      </w:r>
      <w:r>
        <w:rPr>
          <w:b/>
          <w:bCs/>
          <w:sz w:val="28"/>
          <w:szCs w:val="28"/>
        </w:rPr>
        <w:t>112330</w:t>
      </w:r>
      <w:r>
        <w:rPr>
          <w:bCs/>
          <w:sz w:val="28"/>
          <w:szCs w:val="28"/>
        </w:rPr>
        <w:t xml:space="preserve"> на бум основе,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 фото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На 01.01.2014 оцифровано всего </w:t>
      </w:r>
      <w:r>
        <w:rPr>
          <w:b/>
          <w:bCs/>
          <w:sz w:val="28"/>
          <w:szCs w:val="28"/>
          <w:u w:val="single"/>
        </w:rPr>
        <w:t>2268 ед.хр</w:t>
      </w:r>
      <w:r>
        <w:rPr>
          <w:bCs/>
          <w:sz w:val="28"/>
          <w:szCs w:val="28"/>
          <w:u w:val="single"/>
        </w:rPr>
        <w:t xml:space="preserve">.,, в т.ч </w:t>
      </w:r>
      <w:r>
        <w:rPr>
          <w:b/>
          <w:bCs/>
          <w:sz w:val="28"/>
          <w:szCs w:val="28"/>
          <w:u w:val="single"/>
        </w:rPr>
        <w:t>819 фотодокументов</w:t>
      </w:r>
      <w:r>
        <w:rPr>
          <w:bCs/>
          <w:sz w:val="28"/>
          <w:szCs w:val="28"/>
          <w:u w:val="single"/>
        </w:rPr>
        <w:t xml:space="preserve"> что составило 6,2% находящихся на хранении документов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несено в «Фонд пользования»</w:t>
      </w:r>
      <w:r>
        <w:rPr>
          <w:b/>
          <w:sz w:val="28"/>
          <w:szCs w:val="28"/>
        </w:rPr>
        <w:t xml:space="preserve"> в 2013 г – 1428 ед.х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того на 01.01.2014  в</w:t>
      </w:r>
      <w:r>
        <w:rPr>
          <w:sz w:val="28"/>
          <w:szCs w:val="28"/>
        </w:rPr>
        <w:t xml:space="preserve">несено в «Фонд пользования» - </w:t>
      </w:r>
      <w:r>
        <w:rPr>
          <w:b/>
          <w:sz w:val="28"/>
          <w:szCs w:val="28"/>
        </w:rPr>
        <w:t>1449 ед.хр. (1428 ед.хр. за 2013 г., 21 ед.хр. за 201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цифрованы и внесены в «Фонд пользования» документы: Ф.165 Оп.1 Управление образования администрации Венгеровского района; Ф.41, Оп.1 Совет депутатов. Администрация Петропавловского 2-го сельсовета; Ф.144 Оп.1 Венгеровский центр занятости населения, Ф.146 Оп.1 Управление экономического развития,труда, промышленности и торговли, Ф.148, Оп.1 Территориальная администрация Венгеровского района, Ф.152, Оп.1 Территориальный Совет депутатов Венгеровского района, Ф.160, Оп.1 Отдел социальной защиты населения, Ф.162 Оп.1 Администрацмя Венгеровского района; Ф.164, Оп.1 Управление сельского хозяйства администрации Венгеровского района;Ф.167 Отдел организации социального обслуживания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о в «Фонд фотодокументов»  в 2013 г.- 20 фото, </w:t>
      </w:r>
      <w:r>
        <w:rPr>
          <w:b/>
          <w:sz w:val="28"/>
          <w:szCs w:val="28"/>
        </w:rPr>
        <w:t>итого на 01.01.2014 – 819</w:t>
      </w:r>
      <w:r>
        <w:rPr>
          <w:b/>
        </w:rPr>
        <w:t xml:space="preserve"> фот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Сканирование документов осуществлялось при помощи специализированного сканера </w:t>
      </w:r>
      <w:r>
        <w:rPr>
          <w:sz w:val="28"/>
          <w:lang w:val="en-US"/>
        </w:rPr>
        <w:t>Optima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, который был приобретён в конце августа 2012 года. В 2013 году  сканер не работал в течение месяца по причине поломки. В настоящее время вновь возникла поломка фотокамеры. Аппарат простаива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ластной целевой программе в октябре текущего года в отдел архивной службы приобретен сканер ЭЛАР План СКАН А2В. Благодаря работе которого удалось выполнить утвержденные плановые показатели по сканир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Сканирование осуществляется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решение – 300 пикс/дюйм, форматы хранения – 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 «Электронный архив» - 65,3Г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хранится на компьютере (жёсткий диск – 1 ТБт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обо ценные документы в 2013 году не выдавались из архивохранилищ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упорядочение специфических документов постоянного и долговременного сроков хранения, в том числе похозяйственных книг – не производилось. Данная работа будет осуществлена в 2014 год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3 году в Венгеровском районе ликвидирована сельскохозяйственная организация – производственный сельскохозяйственный кооператив (ПСХК) «Ключевской».  Данное предприятиеявлялось источником комплектования отдела архивной служб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 архивной службы поступило 44 дела по личному составу от вышеуказанной организации, 1 дело постоянного срока хра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1. Проведена подшивка дел постоянного хранения описи №1 фонда №1 Венгеровского райисполкома, и дел по личному составу Ф 116 ЗАО «Рямовское».</w:t>
      </w:r>
    </w:p>
    <w:p>
      <w:pPr>
        <w:pStyle w:val="TextBody"/>
        <w:ind w:firstLine="566"/>
        <w:rPr/>
      </w:pPr>
      <w:r>
        <w:rPr/>
        <w:t xml:space="preserve">1.2.Проведён ремонт 5 дел (50 листов) фонда №116  ЗАО«Рямовское».  </w:t>
      </w:r>
    </w:p>
    <w:p>
      <w:pPr>
        <w:pStyle w:val="TextBody"/>
        <w:ind w:firstLine="566"/>
        <w:rPr/>
      </w:pPr>
      <w:r>
        <w:rPr>
          <w:bCs/>
          <w:szCs w:val="28"/>
        </w:rPr>
        <w:t>1.3.Проведена  проверка наличия и состояния дел описи №1 Ф.1 Венгеровского райисполкома.Итого проверено  824 дела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езультате проверки утраченных дел не обнаружено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 В 2012 году закартон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 дел (10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5  Оформлены  и наклеены ярлыки  на короб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родолжена работа по заполнению отраслевой Базы данных по учету документов: заполнение разделов «</w:t>
      </w:r>
      <w:r>
        <w:rPr>
          <w:i/>
          <w:sz w:val="28"/>
          <w:szCs w:val="28"/>
        </w:rPr>
        <w:t>движение документов</w:t>
      </w:r>
      <w:r>
        <w:rPr>
          <w:sz w:val="28"/>
          <w:szCs w:val="28"/>
        </w:rPr>
        <w:t>» по фактическому поступлению за 2013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В 2013 году в</w:t>
      </w:r>
      <w:r>
        <w:rPr>
          <w:bCs/>
          <w:sz w:val="28"/>
          <w:szCs w:val="28"/>
        </w:rPr>
        <w:t>ключены 2 организации в список организаций – источников комплектования: Ревизионная комиссия Венгеровского района, муниципальное казенное учреждение культуры «Венгеровский районный центр культуры»</w:t>
      </w:r>
    </w:p>
    <w:p>
      <w:pPr>
        <w:pStyle w:val="TextBody"/>
        <w:ind w:firstLine="630"/>
        <w:rPr>
          <w:color w:val="FF0000"/>
          <w:szCs w:val="28"/>
        </w:rPr>
      </w:pPr>
      <w:r>
        <w:rPr>
          <w:szCs w:val="28"/>
        </w:rPr>
        <w:t>Согласовано 3 номенклатуры дел: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визионной комиссии Венгеровского района, муниципального казённого учреждения культуры «Венгеровский центр культуры» Венгеровского района Новосибирской области, прокуратуры Венгеровского района.</w:t>
      </w:r>
    </w:p>
    <w:p>
      <w:pPr>
        <w:pStyle w:val="TextBody"/>
        <w:ind w:firstLine="5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6"/>
        <w:rPr>
          <w:szCs w:val="28"/>
        </w:rPr>
      </w:pPr>
      <w:r>
        <w:rPr>
          <w:szCs w:val="28"/>
        </w:rPr>
      </w:r>
    </w:p>
    <w:p>
      <w:pPr>
        <w:pStyle w:val="TextBody"/>
        <w:ind w:firstLine="566"/>
        <w:rPr/>
      </w:pPr>
      <w:r>
        <w:rPr/>
        <w:t>2.1.Принято на хранение от организаций - источников комплектования – 45 дел. Принято 20 фото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Утверждено описей: управленческой - 21 ед.хр., фото 20 ед.х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– 20 фотодокументов.</w:t>
      </w:r>
    </w:p>
    <w:p>
      <w:pPr>
        <w:pStyle w:val="TextBody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bCs/>
          <w:szCs w:val="28"/>
        </w:rPr>
        <w:t xml:space="preserve">Проведена полистная проверка 182 дел (15200 листов), выданных в 2013 году. Утраченных листов и дел не обнару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78"/>
        <w:gridCol w:w="3225"/>
      </w:tblGrid>
      <w:tr>
        <w:trPr>
          <w:trHeight w:val="6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, выданных из архивохранили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дел (лист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раченных листов</w:t>
            </w:r>
          </w:p>
        </w:tc>
      </w:tr>
      <w:tr>
        <w:trPr>
          <w:trHeight w:val="34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rPr/>
      </w:pPr>
      <w:r>
        <w:rPr/>
        <w:tab/>
        <w:t xml:space="preserve">В программу «Архивный фонд» внесено 172 фондов, 53,7 МБ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разделам программы заполнено  915 записи</w:t>
      </w:r>
      <w:r>
        <w:rPr>
          <w:color w:val="FF0000"/>
          <w:sz w:val="28"/>
          <w:szCs w:val="28"/>
        </w:rPr>
        <w:t xml:space="preserve">:  </w:t>
      </w:r>
      <w:r>
        <w:rPr>
          <w:sz w:val="28"/>
          <w:szCs w:val="28"/>
        </w:rPr>
        <w:t>движение  - 4,  единица хранения – 9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97"/>
        <w:gridCol w:w="2340"/>
        <w:gridCol w:w="1440"/>
        <w:gridCol w:w="10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аписей в разделе фонд всего в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аписей в разделе опись всего в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Информация о наличии компьютерной техники и сетевой инфраструктур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>/286, 386, 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, Celeron, AM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ВС с указанием количества рабочих мес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-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формация о наличии компьютерной техники и сетевой инфраструктур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рган или учреж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 или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траницы на стороннем сай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работе с Интерне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Венгеров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xivenger@ngs.r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муниципального архива на официальном   сайте администрации Венгеровского района vengerovo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2 проверки: Венгеровское ПТПО и администрация Венге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2013 году поступило 1002 социально-правовых  запроса,  исполнено 1002 запроса, из них с положительным результатом 93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250 тематических запросов, из них исполнено 2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 3 инициативных информации: о Кирьянове Г.В, участнике ВОВ, о развитии культуры в районе в 60-е годы, о колхозе «им.Ворошилова» в воен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дены 7 выст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«Демонстрации в с.Венгерово»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ая выставка «Героям – землякам посвящае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«С днем рождения,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ая выставка к юбилею района и с.Венг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, посвященная Дню Российского флага и Курской би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, посвященная Дню работников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Земляки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роведен 1 электронный школьный урок- во всех школах района, 1 экскурсия.</w:t>
      </w:r>
    </w:p>
    <w:p>
      <w:pPr>
        <w:pStyle w:val="TextBody"/>
        <w:ind w:firstLine="630"/>
        <w:rPr>
          <w:szCs w:val="28"/>
        </w:rPr>
      </w:pPr>
      <w:r>
        <w:rPr>
          <w:i/>
        </w:rPr>
        <w:t xml:space="preserve"> </w:t>
      </w:r>
      <w:r>
        <w:rPr/>
        <w:t>Подготовлены 20 статей.</w:t>
      </w:r>
    </w:p>
    <w:p>
      <w:pPr>
        <w:pStyle w:val="TextBody"/>
        <w:ind w:firstLine="630"/>
        <w:rPr/>
      </w:pPr>
      <w:r>
        <w:rPr>
          <w:szCs w:val="28"/>
        </w:rPr>
        <w:t>«Сталинградская битва», «Афганистан – люди и подвиги»; О Курской битве, материалы в Календарь памятных дат Новосибирской области, ряд статей, посвященных 260-летию с.Венгерово и 80-летию со дня переименования района в Венгеровский - «Ондатровое хозяйство», «И плыли по Тартасу катера», «Общественные организации – пол века назад», «О Телепневе  В.А. - местном охотнике», «Инкубаторная станция»  и др.</w:t>
      </w:r>
    </w:p>
    <w:p>
      <w:pPr>
        <w:pStyle w:val="TextBody"/>
        <w:ind w:firstLine="630"/>
        <w:rPr/>
      </w:pPr>
      <w:r>
        <w:rPr/>
        <w:t xml:space="preserve">При участии отдела архивной службы подготовлена книга «Славен район именами» к 80-летию Венгеровского района ( на 210л.) и фотоальбом «Материнская слава», - посвящение матерям – героиням Венге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енгеровского района (страница муниципального архива) в 2014 году были размещены 14 материалов, подготовленных отделом архив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Венгеровская газета» опубликовано 8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читальном зале работало 21 исследователь по различным темам, основной из которых является: история края, села, 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зготовлено 270 ксерокопи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истёкший период в научно-справочную библиотеку района поступило 14 изд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архивный вестник №38, Новосибирск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осибирский архивный вестник №39, Новосибирск,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памятных дат и знаменательных событий Новосибирской области, Новосибирск,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 по использованию документов архивного фонда РФ и других архивных документов (часть 1), Новосибирск,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 по использованию документов архивного фонда РФ и других архивных документов (часть 2), Новосибирск,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к «Документы по личному составу в государственном архиве Новосибирской области, г.Новосибирск,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. Органы государственной власти, г.Новосибирск,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: история и современность. (Материалы научно-практической конференции (часть 1), Новосибирск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: история и современность. (Материалы научно-практической конференции (часть 2), Новосибирск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й истории строки (Историческая хроника административно-территориальных единиц НСО 1937-2012 гг.), Новосибирск,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 развитие Западной Сибири, 16-20 век. Посвящается 300-летию Чаусского острога. (Материалы межрегиональной научно-практической конференции, посвященной 300-летию Чаусского острога) Новосибирск,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памятных дат Сузунского района на 2014 год, Новосибирск,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Материнская слава» - посвящение матерям-героиням Венгеровского района к 80-летию Венгеровского района,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ен район именами. 80 лет Венгеровскому району, Новосибирск, 201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 участие в семинарах со специалистами администраций сельсоветов, сельхозпредприятий,  составления номенклатуры дел организаций и внедрения новых Правил организации, комплектования, учёта и использования документов (2 семин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ведения о численности и штатных долж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разряда – 2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Н.Н.Плет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1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B4A7E2741ACEE0384F905B4F469AD0877EBA4CE2C9C7E44C4865203A07286839BC79A3D1544C7z3Y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9:00Z</dcterms:created>
  <dc:creator>user</dc:creator>
  <dc:description/>
  <cp:keywords/>
  <dc:language>en-US</dc:language>
  <cp:lastModifiedBy>user</cp:lastModifiedBy>
  <cp:lastPrinted>2013-12-02T14:15:00Z</cp:lastPrinted>
  <dcterms:modified xsi:type="dcterms:W3CDTF">2013-12-02T07:16:00Z</dcterms:modified>
  <cp:revision>12</cp:revision>
  <dc:subject/>
  <dc:title/>
</cp:coreProperties>
</file>